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DCberschrift1"/>
        <w:tabs>
          <w:tab w:val="clear" w:pos="708"/>
          <w:tab w:val="right" w:pos="7654" w:leader="dot"/>
        </w:tabs>
        <w:ind w:righ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altsverzeichnis</w:t>
      </w:r>
    </w:p>
    <w:p>
      <w:pPr>
        <w:pStyle w:val="Normal"/>
        <w:tabs>
          <w:tab w:val="clear" w:pos="708"/>
          <w:tab w:val="right" w:pos="7654" w:leader="dot"/>
        </w:tabs>
        <w:ind w:right="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eitwort</w:t>
        <w:tab/>
        <w:t>4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wort 1933</w:t>
        <w:tab/>
        <w:t>5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wort 1966</w:t>
        <w:tab/>
        <w:t>6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wort des Herausgebers</w:t>
        <w:tab/>
        <w:t>8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ppenbrief</w:t>
        <w:tab/>
        <w:t>11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/>
      </w:pPr>
      <w:r>
        <w:rPr>
          <w:rFonts w:cs="Times New Roman" w:ascii="Times New Roman" w:hAnsi="Times New Roman"/>
        </w:rPr>
        <w:t xml:space="preserve">Ahnenliste von Feyerle bis Carl F. </w:t>
      </w:r>
      <w:r>
        <w:rPr>
          <w:rFonts w:cs="Times New Roman" w:ascii="Times New Roman" w:hAnsi="Times New Roman"/>
          <w:lang w:val="en-US"/>
        </w:rPr>
        <w:t>Feuerlein</w:t>
      </w:r>
      <w:r>
        <w:rPr>
          <w:rFonts w:cs="Times New Roman" w:ascii="Times New Roman" w:hAnsi="Times New Roman"/>
        </w:rPr>
        <w:tab/>
        <w:t>12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eltern</w:t>
        <w:tab/>
        <w:t>13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11 Stämme im Familienbuch</w:t>
        <w:tab/>
        <w:t>14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lärung der Nachkommennummer</w:t>
        <w:tab/>
        <w:t>16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ppen</w:t>
        <w:tab/>
        <w:t>17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erseiten</w:t>
        <w:tab/>
        <w:t>19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Stämme</w:t>
        <w:tab/>
        <w:t>25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 Auguste Heller (He)</w:t>
        <w:tab/>
        <w:t>26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 Sophie Elben (E)</w:t>
        <w:tab/>
        <w:t>43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m Emilie Vischer (Vi) </w:t>
        <w:tab/>
        <w:t>190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 Emilie Pistorius (Pi)</w:t>
        <w:tab/>
        <w:t>260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m Charlotte Wergo (We) </w:t>
        <w:tab/>
        <w:t>365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m Luise Conradi (Co) </w:t>
        <w:tab/>
        <w:t>373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/>
      </w:pPr>
      <w:r>
        <w:rPr>
          <w:rFonts w:cs="Times New Roman" w:ascii="Times New Roman" w:hAnsi="Times New Roman"/>
        </w:rPr>
        <w:t xml:space="preserve">Stamm Gustav </w:t>
      </w:r>
      <w:r>
        <w:rPr>
          <w:rFonts w:cs="Times New Roman" w:ascii="Times New Roman" w:hAnsi="Times New Roman"/>
          <w:lang w:val="en-US"/>
        </w:rPr>
        <w:t xml:space="preserve">Feuerlein (GF) </w:t>
      </w:r>
      <w:r>
        <w:rPr>
          <w:rFonts w:cs="Times New Roman" w:ascii="Times New Roman" w:hAnsi="Times New Roman"/>
        </w:rPr>
        <w:tab/>
        <w:t>584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/>
      </w:pPr>
      <w:r>
        <w:rPr>
          <w:rFonts w:cs="Times New Roman" w:ascii="Times New Roman" w:hAnsi="Times New Roman"/>
        </w:rPr>
        <w:t xml:space="preserve">Stamm Willibald </w:t>
      </w:r>
      <w:r>
        <w:rPr>
          <w:rFonts w:cs="Times New Roman" w:ascii="Times New Roman" w:hAnsi="Times New Roman"/>
          <w:lang w:val="en-US"/>
        </w:rPr>
        <w:t xml:space="preserve">Feuerlein (WF) </w:t>
      </w:r>
      <w:r>
        <w:rPr>
          <w:rFonts w:cs="Times New Roman" w:ascii="Times New Roman" w:hAnsi="Times New Roman"/>
        </w:rPr>
        <w:tab/>
        <w:t>610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m Friederike Jäger (Jä) </w:t>
        <w:tab/>
        <w:t>638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m Friederike Hoffmann (FHo) </w:t>
        <w:tab/>
        <w:t>675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m Adelgunde Hoffmann (AHo) </w:t>
        <w:tab/>
        <w:t>690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listen</w:t>
        <w:tab/>
        <w:t>695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liste Auguste Heller (He)</w:t>
        <w:tab/>
        <w:t>696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liste Sophie Elben (E)</w:t>
        <w:tab/>
        <w:t>701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liste Emilie Vischer (Vi)</w:t>
        <w:tab/>
        <w:t>739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liste Emilie Pistorius (Pi)</w:t>
        <w:tab/>
        <w:t>758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liste Charlotte Wergo (We)</w:t>
        <w:tab/>
        <w:t>785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liste Luise Conradi (Co)</w:t>
        <w:tab/>
        <w:t>788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/>
      </w:pPr>
      <w:r>
        <w:rPr>
          <w:rFonts w:cs="Times New Roman" w:ascii="Times New Roman" w:hAnsi="Times New Roman"/>
        </w:rPr>
        <w:t xml:space="preserve">Familienliste Gustav </w:t>
      </w:r>
      <w:r>
        <w:rPr>
          <w:rFonts w:cs="Times New Roman" w:ascii="Times New Roman" w:hAnsi="Times New Roman"/>
          <w:lang w:val="en-US"/>
        </w:rPr>
        <w:t>Feuerlein (GF)</w:t>
      </w:r>
      <w:r>
        <w:rPr>
          <w:rFonts w:cs="Times New Roman" w:ascii="Times New Roman" w:hAnsi="Times New Roman"/>
        </w:rPr>
        <w:tab/>
        <w:t>842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/>
      </w:pPr>
      <w:r>
        <w:rPr>
          <w:rFonts w:cs="Times New Roman" w:ascii="Times New Roman" w:hAnsi="Times New Roman"/>
        </w:rPr>
        <w:t xml:space="preserve">Familienliste Willibald </w:t>
      </w:r>
      <w:r>
        <w:rPr>
          <w:rFonts w:cs="Times New Roman" w:ascii="Times New Roman" w:hAnsi="Times New Roman"/>
          <w:lang w:val="en-US"/>
        </w:rPr>
        <w:t>Feuerlein (WF)</w:t>
      </w:r>
      <w:r>
        <w:rPr>
          <w:rFonts w:cs="Times New Roman" w:ascii="Times New Roman" w:hAnsi="Times New Roman"/>
        </w:rPr>
        <w:tab/>
        <w:t>849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enliste Friederike Jäger (Jä) </w:t>
        <w:tab/>
        <w:t>856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enliste Friederike Hoffmann (FHo) </w:t>
        <w:tab/>
        <w:t>866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liste Adelgunde Hoffmann (AHo)</w:t>
        <w:tab/>
        <w:t>870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rentafel</w:t>
        <w:tab/>
        <w:t xml:space="preserve">872 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uerlein Familienstiftung</w:t>
        <w:tab/>
        <w:t>877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 der Familiengeschichte</w:t>
        <w:tab/>
        <w:t>880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des Wappenbriefes</w:t>
        <w:tab/>
        <w:t xml:space="preserve">884 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Herzog oder Küchenmeister?“</w:t>
        <w:tab/>
        <w:t>886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zog Carl Eugen von Württemberg</w:t>
        <w:tab/>
        <w:t>889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ternehe, Ahnenschwund und Stammverbindungen</w:t>
        <w:tab/>
        <w:t>891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ühmte Verwandte</w:t>
        <w:tab/>
        <w:t>894</w:t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654" w:leader="dot"/>
        </w:tabs>
        <w:spacing w:lineRule="auto" w:line="36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nverzeichnis</w:t>
        <w:tab/>
        <w:t>8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DCberschrift1">
    <w:name w:val="&lt;00DC&gt;berschrift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/>
      <w:textAlignment w:val="center"/>
    </w:pPr>
    <w:rPr>
      <w:rFonts w:ascii="Times-Bold" w:hAnsi="Times-Bold" w:eastAsia="Times New Roman" w:cs="Times-Bold"/>
      <w:b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1:00Z</dcterms:created>
  <dc:creator>Andreas Abel</dc:creator>
  <dc:description/>
  <dc:language>en-US</dc:language>
  <cp:lastModifiedBy>Andreas Abel</cp:lastModifiedBy>
  <dcterms:modified xsi:type="dcterms:W3CDTF">2007-03-22T09:34:00Z</dcterms:modified>
  <cp:revision>1</cp:revision>
  <dc:subject/>
  <dc:title>Inhaltsverzeichnis</dc:title>
</cp:coreProperties>
</file>